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 RELEAS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 AIR…ON LINE!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Radio West Middlesex, the hospital radio station of the West Middlesex University Hospital officially launches its own website this week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Relatives and friends of patients in hospital can now dedicate their favourite song and leave a personal message online. Visitors to the website can also find out about the work of Radio West Middlesex, including details of its programme schedule and other activities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Music requests are played throughout the week on the radio station based in Isleworth. Each year the volunteers at the radio station collect and play an estimated one and a half thousand requests for the hospital’s pati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station’s Press and Publicity officer James Hoff said, “Our new website looks like its going to be a great success. We’ve already received requests from as far away as the Middle East, Australia and Leighton Buzzard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wish to cheer someone up currently in the hospital by requesting their favourite tune you can do so by logging on to </w:t>
      </w:r>
      <w:hyperlink r:id="rId2">
        <w:r>
          <w:rPr>
            <w:rStyle w:val="InternetLink"/>
            <w:b/>
            <w:sz w:val="24"/>
          </w:rPr>
          <w:t>www.radiowestmiddlesex.org.uk</w:t>
        </w:r>
      </w:hyperlink>
      <w:r>
        <w:rPr>
          <w:sz w:val="28"/>
        </w:rPr>
        <w:t xml:space="preserve"> or telephone 020 8565 5166 at any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ote to ed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adio West Middlesex is the voluntarily run Hospital Radio Station of the West Middlesex University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station is a registered charity and has been operational since 19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 further details please contact James Hoff (press and publicity) on 020 8230 7820 or Alan Hardy (Chairman) 020 7454 521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estmiddlesex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8:53:00Z</dcterms:created>
  <dc:creator>Brian Cowan</dc:creator>
  <dc:description/>
  <dc:language>en-US</dc:language>
  <cp:lastModifiedBy>Brian Cowan</cp:lastModifiedBy>
  <dcterms:modified xsi:type="dcterms:W3CDTF">2002-01-05T08:53:00Z</dcterms:modified>
  <cp:revision>1</cp:revision>
  <dc:subject/>
  <dc:title>PRESS RELEASE</dc:title>
</cp:coreProperties>
</file>